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0"/>
        <w:jc w:val="left"/>
        <w:rPr>
          <w:sz w:val="32"/>
        </w:rPr>
      </w:pPr>
      <w:r>
        <w:rPr/>
        <w:t>第</w:t>
      </w:r>
      <w:del w:id="0" w:author="後藤　奈桜" w:date="2025-03-27T15:46:00Z">
        <w:r>
          <w:rPr/>
          <w:delText>11</w:delText>
        </w:r>
      </w:del>
      <w:ins w:id="1" w:author="後藤　奈桜" w:date="2025-03-27T15:46:00Z">
        <w:r>
          <w:rPr/>
          <w:t>１１</w:t>
        </w:r>
      </w:ins>
      <w:r>
        <w:rPr/>
        <w:t>号様式（細則第</w:t>
      </w:r>
      <w:ins w:id="2" w:author="後藤　奈桜" w:date="2025-03-27T15:46:00Z">
        <w:r>
          <w:rPr/>
          <w:t>１０</w:t>
        </w:r>
      </w:ins>
      <w:del w:id="3" w:author="後藤　奈桜" w:date="2025-03-27T15:46:00Z">
        <w:r>
          <w:rPr/>
          <w:delText>10</w:delText>
        </w:r>
      </w:del>
      <w:r>
        <w:rPr/>
        <w:t>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工事（全部・一部）取止め届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45"/>
        <w:gridCol w:w="1845"/>
        <w:gridCol w:w="1845"/>
        <w:gridCol w:w="1845"/>
      </w:tblGrid>
      <w:tr>
        <w:trPr>
          <w:cantSplit w:val="true"/>
        </w:trPr>
        <w:tc>
          <w:tcPr>
            <w:tcW w:w="9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4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西宮市建築基準法施行細則第</w:t>
            </w:r>
            <w:ins w:id="4" w:author="後藤　奈桜" w:date="2025-03-27T15:47:00Z">
              <w:r>
                <w:rPr/>
                <w:t>１０</w:t>
              </w:r>
            </w:ins>
            <w:del w:id="5" w:author="後藤　奈桜" w:date="2025-03-27T15:47:00Z">
              <w:r>
                <w:rPr/>
                <w:delText>10</w:delText>
              </w:r>
            </w:del>
            <w:r>
              <w:rPr/>
              <w:t>条第１項により届け</w:t>
            </w:r>
            <w:ins w:id="6" w:author="後藤　奈桜" w:date="2025-03-27T15:01:00Z">
              <w:r>
                <w:rPr/>
                <w:t>出</w:t>
              </w:r>
            </w:ins>
            <w:r>
              <w:rPr/>
              <w:t>ます。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　　　　　　　　令和　　　年　　　月　　　日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西　宮　市　長　様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建築主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氏名　　　　　　　　　　　　　　　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１　</w:t>
            </w:r>
            <w:r>
              <w:rPr>
                <w:spacing w:val="7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　　第　　　　　　　　　号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２　</w:t>
            </w:r>
            <w:r>
              <w:rPr>
                <w:spacing w:val="2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３　</w:t>
            </w:r>
            <w:r>
              <w:rPr>
                <w:spacing w:val="26"/>
                <w:kern w:val="0"/>
              </w:rPr>
              <w:t>敷地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　　西宮市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４　</w:t>
            </w:r>
            <w:r>
              <w:rPr>
                <w:spacing w:val="7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５　</w:t>
            </w:r>
            <w:r>
              <w:rPr>
                <w:spacing w:val="420"/>
                <w:kern w:val="0"/>
              </w:rPr>
              <w:t>棟</w:t>
            </w:r>
            <w:r>
              <w:rPr>
                <w:kern w:val="0"/>
              </w:rPr>
              <w:t>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　　　　　　　　　棟</w:t>
            </w:r>
          </w:p>
        </w:tc>
      </w:tr>
      <w:tr>
        <w:trPr>
          <w:trHeight w:val="217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６　</w:t>
            </w:r>
            <w:r>
              <w:rPr>
                <w:spacing w:val="91"/>
                <w:w w:val="85"/>
                <w:kern w:val="0"/>
              </w:rPr>
              <w:t>工事</w:t>
            </w:r>
            <w:ins w:id="7" w:author="後藤　奈桜" w:date="2025-03-27T15:05:00Z">
              <w:r>
                <w:rPr>
                  <w:spacing w:val="91"/>
                  <w:w w:val="85"/>
                  <w:kern w:val="0"/>
                </w:rPr>
                <w:t>取</w:t>
              </w:r>
            </w:ins>
            <w:ins w:id="8" w:author="後藤　奈桜" w:date="2025-03-27T15:05:00Z">
              <w:r>
                <w:rPr>
                  <w:spacing w:val="2"/>
                  <w:w w:val="85"/>
                  <w:kern w:val="0"/>
                </w:rPr>
                <w:t>り</w:t>
              </w:r>
            </w:ins>
            <w:del w:id="9" w:author="後藤　奈桜" w:date="2025-03-27T15:05:00Z">
              <w:r>
                <w:rPr>
                  <w:spacing w:val="2"/>
                  <w:w w:val="85"/>
                  <w:kern w:val="0"/>
                </w:rPr>
                <w:delText>取りや</w:delText>
              </w:r>
            </w:del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del w:id="10" w:author="後藤　奈桜" w:date="2025-03-27T15:30:00Z">
              <w:r>
                <w:rPr>
                  <w:spacing w:val="0"/>
                  <w:w w:val="85"/>
                  <w:kern w:val="0"/>
                </w:rPr>
                <w:delText>め</w:delText>
              </w:r>
            </w:del>
            <w:ins w:id="11" w:author="後藤　奈桜" w:date="2025-03-27T15:30:00Z">
              <w:r>
                <w:rPr>
                  <w:spacing w:val="92"/>
                  <w:w w:val="85"/>
                  <w:kern w:val="0"/>
                </w:rPr>
                <w:t>止め</w:t>
              </w:r>
            </w:ins>
            <w:r>
              <w:rPr>
                <w:spacing w:val="92"/>
                <w:w w:val="85"/>
                <w:kern w:val="0"/>
              </w:rPr>
              <w:t>建</w:t>
            </w:r>
            <w:r>
              <w:rPr>
                <w:spacing w:val="0"/>
                <w:w w:val="85"/>
                <w:kern w:val="0"/>
              </w:rPr>
              <w:t>築</w:t>
            </w:r>
            <w:del w:id="12" w:author="後藤　奈桜" w:date="2025-03-27T15:30:00Z">
              <w:r>
                <w:rPr>
                  <w:spacing w:val="0"/>
                  <w:w w:val="85"/>
                  <w:kern w:val="0"/>
                </w:rPr>
                <w:delText>面積</w:delText>
              </w:r>
            </w:del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del w:id="13" w:author="後藤　奈桜" w:date="2025-03-27T15:30:00Z">
              <w:r>
                <w:rPr>
                  <w:spacing w:val="0"/>
                  <w:w w:val="66"/>
                  <w:kern w:val="0"/>
                </w:rPr>
                <w:delText>及</w:delText>
              </w:r>
            </w:del>
            <w:ins w:id="14" w:author="後藤　奈桜" w:date="2025-03-27T15:30:00Z">
              <w:r>
                <w:rPr>
                  <w:spacing w:val="43"/>
                  <w:w w:val="66"/>
                  <w:kern w:val="0"/>
                </w:rPr>
                <w:t>面積及び</w:t>
              </w:r>
            </w:ins>
            <w:del w:id="15" w:author="後藤　奈桜" w:date="2025-03-27T15:30:00Z">
              <w:r>
                <w:rPr>
                  <w:spacing w:val="43"/>
                  <w:w w:val="66"/>
                  <w:kern w:val="0"/>
                </w:rPr>
                <w:delText>び</w:delText>
              </w:r>
            </w:del>
            <w:r>
              <w:rPr>
                <w:spacing w:val="43"/>
                <w:w w:val="66"/>
                <w:kern w:val="0"/>
              </w:rPr>
              <w:t>延</w:t>
            </w:r>
            <w:r>
              <w:rPr>
                <w:spacing w:val="2"/>
                <w:w w:val="66"/>
                <w:kern w:val="0"/>
              </w:rPr>
              <w:t>べ</w:t>
            </w:r>
            <w:del w:id="16" w:author="後藤　奈桜" w:date="2025-03-27T15:30:00Z">
              <w:r>
                <w:rPr>
                  <w:spacing w:val="2"/>
                  <w:w w:val="66"/>
                  <w:kern w:val="0"/>
                </w:rPr>
                <w:delText>面</w:delText>
              </w:r>
            </w:del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del w:id="17" w:author="後藤　奈桜" w:date="2025-03-27T15:30:00Z">
              <w:r>
                <w:rPr>
                  <w:spacing w:val="0"/>
                  <w:w w:val="85"/>
                  <w:kern w:val="0"/>
                </w:rPr>
                <w:delText>積</w:delText>
              </w:r>
            </w:del>
            <w:ins w:id="18" w:author="後藤　奈桜" w:date="2025-03-27T15:30:00Z">
              <w:r>
                <w:rPr>
                  <w:spacing w:val="47"/>
                  <w:w w:val="85"/>
                  <w:kern w:val="0"/>
                </w:rPr>
                <w:t>面積</w:t>
              </w:r>
            </w:ins>
            <w:r>
              <w:rPr>
                <w:spacing w:val="47"/>
                <w:w w:val="85"/>
                <w:kern w:val="0"/>
              </w:rPr>
              <w:t>また</w:t>
            </w:r>
            <w:r>
              <w:rPr>
                <w:spacing w:val="0"/>
                <w:w w:val="85"/>
                <w:kern w:val="0"/>
              </w:rPr>
              <w:t>は</w:t>
            </w:r>
            <w:del w:id="19" w:author="後藤　奈桜" w:date="2025-03-27T15:30:00Z">
              <w:r>
                <w:rPr>
                  <w:spacing w:val="0"/>
                  <w:w w:val="85"/>
                  <w:kern w:val="0"/>
                </w:rPr>
                <w:delText>建</w:delText>
              </w:r>
            </w:del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del w:id="20" w:author="後藤　奈桜" w:date="2025-03-27T15:30:00Z">
              <w:r>
                <w:rPr>
                  <w:spacing w:val="0"/>
                  <w:w w:val="85"/>
                  <w:kern w:val="0"/>
                </w:rPr>
                <w:delText>築</w:delText>
              </w:r>
            </w:del>
            <w:ins w:id="21" w:author="後藤　奈桜" w:date="2025-03-27T15:29:00Z">
              <w:r>
                <w:rPr>
                  <w:spacing w:val="46"/>
                  <w:w w:val="85"/>
                  <w:kern w:val="0"/>
                </w:rPr>
                <w:t>建築設</w:t>
              </w:r>
            </w:ins>
            <w:del w:id="22" w:author="後藤　奈桜" w:date="2025-03-27T15:29:00Z">
              <w:r>
                <w:rPr>
                  <w:spacing w:val="46"/>
                  <w:w w:val="85"/>
                  <w:kern w:val="0"/>
                </w:rPr>
                <w:delText>設</w:delText>
              </w:r>
            </w:del>
            <w:r>
              <w:rPr>
                <w:spacing w:val="46"/>
                <w:w w:val="85"/>
                <w:kern w:val="0"/>
              </w:rPr>
              <w:t>備</w:t>
            </w:r>
            <w:r>
              <w:rPr>
                <w:spacing w:val="3"/>
                <w:w w:val="85"/>
                <w:kern w:val="0"/>
              </w:rPr>
              <w:t>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-649" w:hanging="0"/>
              <w:rPr/>
            </w:pPr>
            <w:r>
              <w:rPr/>
              <w:t>取り</w:t>
            </w:r>
            <w:del w:id="23" w:author="後藤　奈桜" w:date="2025-03-27T15:04:00Z">
              <w:r>
                <w:rPr/>
                <w:delText>や</w:delText>
              </w:r>
            </w:del>
            <w:ins w:id="24" w:author="後藤　奈桜" w:date="2025-03-27T15:04:00Z">
              <w:r>
                <w:rPr/>
                <w:t>止</w:t>
              </w:r>
            </w:ins>
            <w:r>
              <w:rPr/>
              <w:t>め建築物の用途：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取り</w:t>
            </w:r>
            <w:ins w:id="25" w:author="後藤　奈桜" w:date="2025-03-27T15:04:00Z">
              <w:r>
                <w:rPr/>
                <w:t>止め</w:t>
              </w:r>
            </w:ins>
            <w:del w:id="26" w:author="後藤　奈桜" w:date="2025-03-27T15:04:00Z">
              <w:r>
                <w:rPr/>
                <w:delText>やめ</w:delText>
              </w:r>
            </w:del>
            <w:r>
              <w:rPr/>
              <w:t>建築物の棟数：　　　　　　　　　　　　　　棟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取り</w:t>
            </w:r>
            <w:ins w:id="27" w:author="後藤　奈桜" w:date="2025-03-27T15:04:00Z">
              <w:r>
                <w:rPr/>
                <w:t>止め</w:t>
              </w:r>
            </w:ins>
            <w:del w:id="28" w:author="後藤　奈桜" w:date="2025-03-27T15:04:00Z">
              <w:r>
                <w:rPr/>
                <w:delText>やめ</w:delText>
              </w:r>
            </w:del>
            <w:r>
              <w:rPr/>
              <w:t>建築物の建築面積：　　　　　　　　　　　　㎡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取り</w:t>
            </w:r>
            <w:ins w:id="29" w:author="後藤　奈桜" w:date="2025-03-27T15:04:00Z">
              <w:r>
                <w:rPr/>
                <w:t>止め</w:t>
              </w:r>
            </w:ins>
            <w:del w:id="30" w:author="後藤　奈桜" w:date="2025-03-27T15:04:00Z">
              <w:r>
                <w:rPr/>
                <w:delText>やめ</w:delText>
              </w:r>
            </w:del>
            <w:r>
              <w:rPr/>
              <w:t>建築物の延べ面積：　　　　　　　　　　　　㎡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浄化槽・工作物・その他</w:t>
            </w:r>
          </w:p>
        </w:tc>
      </w:tr>
      <w:tr>
        <w:trPr>
          <w:trHeight w:val="199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ins w:id="33" w:author="後藤　奈桜" w:date="2025-03-27T15:47:00Z"/>
              </w:rPr>
            </w:pPr>
            <w:r>
              <w:rPr/>
              <w:t>７　</w:t>
            </w:r>
            <w:ins w:id="31" w:author="後藤　奈桜" w:date="2025-03-27T15:47:00Z">
              <w:r>
                <w:rPr>
                  <w:spacing w:val="70"/>
                  <w:kern w:val="0"/>
                </w:rPr>
                <w:t>工事取</w:t>
              </w:r>
            </w:ins>
            <w:ins w:id="32" w:author="後藤　奈桜" w:date="2025-03-27T15:47:00Z">
              <w:r>
                <w:rPr>
                  <w:kern w:val="0"/>
                </w:rPr>
                <w:t>り</w:t>
              </w:r>
            </w:ins>
          </w:p>
          <w:p>
            <w:pPr>
              <w:pStyle w:val="Normal"/>
              <w:ind w:right="-649" w:hanging="0"/>
              <w:jc w:val="left"/>
              <w:rPr>
                <w:del w:id="40" w:author="後藤　奈桜" w:date="2025-03-27T15:47:00Z"/>
              </w:rPr>
            </w:pPr>
            <w:ins w:id="34" w:author="後藤　奈桜" w:date="2025-03-27T15:47:00Z">
              <w:r>
                <w:rPr/>
                <w:t>　　</w:t>
              </w:r>
            </w:ins>
            <w:ins w:id="35" w:author="後藤　奈桜" w:date="2025-03-27T15:47:00Z">
              <w:r>
                <w:rPr>
                  <w:spacing w:val="70"/>
                  <w:kern w:val="0"/>
                </w:rPr>
                <w:t>止め事</w:t>
              </w:r>
            </w:ins>
            <w:ins w:id="36" w:author="後藤　奈桜" w:date="2025-03-27T15:47:00Z">
              <w:r>
                <w:rPr>
                  <w:kern w:val="0"/>
                </w:rPr>
                <w:t>由</w:t>
              </w:r>
            </w:ins>
            <w:del w:id="37" w:author="後藤　奈桜" w:date="2025-03-27T15:47:00Z">
              <w:r>
                <w:rPr>
                  <w:spacing w:val="47"/>
                  <w:w w:val="85"/>
                  <w:kern w:val="0"/>
                </w:rPr>
                <w:delText>工事</w:delText>
              </w:r>
            </w:del>
            <w:del w:id="38" w:author="後藤　奈桜" w:date="2025-03-27T15:06:00Z">
              <w:r>
                <w:rPr>
                  <w:spacing w:val="47"/>
                  <w:w w:val="85"/>
                  <w:kern w:val="0"/>
                </w:rPr>
                <w:delText>取り</w:delText>
              </w:r>
            </w:del>
            <w:del w:id="39" w:author="後藤　奈桜" w:date="2025-03-27T15:06:00Z">
              <w:r>
                <w:rPr>
                  <w:spacing w:val="0"/>
                  <w:w w:val="85"/>
                  <w:kern w:val="0"/>
                </w:rPr>
                <w:delText>や</w:delText>
              </w:r>
            </w:del>
          </w:p>
          <w:p>
            <w:pPr>
              <w:pStyle w:val="Normal"/>
              <w:ind w:right="-649" w:hanging="0"/>
              <w:jc w:val="left"/>
              <w:rPr/>
            </w:pPr>
            <w:del w:id="41" w:author="後藤　奈桜" w:date="2025-03-27T15:47:00Z">
              <w:r>
                <w:rPr/>
                <w:delText>　　</w:delText>
              </w:r>
            </w:del>
            <w:del w:id="42" w:author="後藤　奈桜" w:date="2025-03-27T15:16:00Z">
              <w:r>
                <w:rPr>
                  <w:spacing w:val="157"/>
                  <w:kern w:val="0"/>
                </w:rPr>
                <w:delText>め</w:delText>
              </w:r>
            </w:del>
            <w:del w:id="43" w:author="後藤　奈桜" w:date="2025-03-27T15:47:00Z">
              <w:r>
                <w:rPr>
                  <w:spacing w:val="157"/>
                  <w:kern w:val="0"/>
                </w:rPr>
                <w:delText>事</w:delText>
              </w:r>
            </w:del>
            <w:del w:id="44" w:author="後藤　奈桜" w:date="2025-03-27T15:47:00Z">
              <w:r>
                <w:rPr>
                  <w:kern w:val="0"/>
                </w:rPr>
                <w:delText>由</w:delText>
              </w:r>
            </w:del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210"/>
              <w:rPr/>
            </w:pPr>
            <w:r>
              <w:rPr>
                <w:kern w:val="0"/>
              </w:rPr>
              <w:t>受　　付　　欄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2520"/>
              <w:rPr/>
            </w:pPr>
            <w:r>
              <w:rPr/>
              <w:t>決　　裁　　欄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ins w:id="45" w:author="後藤　奈桜" w:date="2025-03-27T15:02:00Z">
              <w:r>
                <w:rPr/>
                <w:t>係　長</w:t>
              </w:r>
            </w:ins>
            <w:del w:id="46" w:author="後藤　奈桜" w:date="2025-03-27T15:02:00Z">
              <w:r>
                <w:rPr/>
                <w:delText>課長補佐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47" w:author="後藤　奈桜" w:date="2025-03-27T15:02:00Z">
              <w:r>
                <w:rPr/>
                <w:t>係</w:t>
              </w:r>
            </w:ins>
            <w:del w:id="48" w:author="後藤　奈桜" w:date="2025-03-27T15:02:00Z">
              <w:r>
                <w:rPr/>
                <w:delText>係　長</w:delText>
              </w:r>
            </w:del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del w:id="49" w:author="後藤　奈桜" w:date="2025-03-27T15:03:00Z">
              <w:r>
                <w:rPr/>
                <w:delText>係</w:delText>
              </w:r>
            </w:del>
          </w:p>
        </w:tc>
      </w:tr>
      <w:tr>
        <w:trPr>
          <w:trHeight w:val="107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4:00Z</dcterms:created>
  <dc:creator>大手 康史</dc:creator>
  <dc:description/>
  <cp:keywords/>
  <dc:language>en-US</dc:language>
  <cp:lastModifiedBy>後藤　奈桜</cp:lastModifiedBy>
  <cp:lastPrinted>2025-03-27T15:10:00Z</cp:lastPrinted>
  <dcterms:modified xsi:type="dcterms:W3CDTF">2025-03-27T06:47:00Z</dcterms:modified>
  <cp:revision>5</cp:revision>
  <dc:subject/>
  <dc:title>別表（第19条関係）</dc:title>
</cp:coreProperties>
</file>